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4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AE4D24046996B7C5420096C2D62C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AE4D24046996B7C5420096C2D62C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wc3JhaWwgUGV6ZcWfa2l5YW7igJnEsSDDtmxkw7xybWV5ZSDDp2FsxLHFn23EscWf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8cnJpeWV0IFNvbiBEYWtpa2EgSGFiZXJsZXI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MTQgMTM6MjQ6NTQ8L2Rpdj48ZGl2Puadpea6kCA6IOiHqueUse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AE4D24046996B7C5420096C2D62C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