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43B4A1024D7CBF147F8F2052F2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43B4A1024D7CBF147F8F2052F2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cmF5bmHigJlkYSBuZSBvbGFjYWsgLSBIw7xycml5ZXQgRMO8bnlhZGFuIEhhYmVy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0IDA3OjIxOjE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43B4A1024D7CBF147F8F2052F2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