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8F707216BABDF13BF21E7C6F43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8F707216BABDF13BF21E7C6F43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lbmkgS2FsZWRvbnlhIGRldmxldCBvbHV5b3I6IFBhcmlz4oCZdGUgaW16YWxhciBh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sSAtIEjDvHJyaXlldCBEw7xueWFkYW4gSGFiZXJsZ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QgMDc6MzA6MDU8L2Rpdj48ZGl2Puadpea6kCA6IOiHqueUs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8F707216BABDF13BF21E7C6F43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