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49461D964E449D971B728131EA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9461D964E449D971B728131EA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mEgb8SfdWwgYXJhc8SxbmRhIGJ1emxhciBlcml5b3IgLSBIw7xycml5ZXQgRMO8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IEhhYmVybGVyLjwvaDE+PGRpdj7lj5HluIPkuo4gOiAyMDI1LTA3LTE0IDA4OjAyOjA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6rnlLH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9461D964E449D971B728131EA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