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50CD5B086A884582F1FB537847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50CD5B086A884582F1FB537847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bGluaW4gZ2lkZWNlayB5ZXJpIHlvazogxLBzcmFpbCB5xLFrxLFtYSBwYXJh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sXTEsXlvciAtIEjDvHJyaXlldCBTb24gRGFraWthIEfDvG5jZWw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Dc6MTY6NDg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50CD5B086A884582F1FB537847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