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CD52C4E3CE6A74502326F8778E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CD52C4E3CE6A74502326F8778E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ml5ZSdkZSB0YW5zaXlvbiB5w7xrc2VsZGkhIEHFn2lyZXRsZXIgYXJhc8SxbmRh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Z2lubGlrIMOnYXTEscWfbWF5YSBkw7Zuw7zFn3TDvDogw4dvayBzYXnEsWRhIMO2bMO8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LiA5IGFza2VyIHJlaGluIC0gSMO8cnJpeWV0IEVuIFNvbiBIYWJlcmxl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NCAxMzo1OToxMjwvZGl2PjxkaXY+5p2l5rqQIDo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CD52C4E3CE6A74502326F8778E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