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09CABDF5D9EE21E9C8BFCC59D5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09CABDF5D9EE21E9C8BFCC59D5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G9uZXp5YSdkYSBkZXByZW06IDYuNyBiw7x5w7xrbMO8xJ/DvG5kZSAtIEjDvHJy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b24gRGFraWthIEfDvG5jZWwgSGFiZXJsZ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QgMTQ6MzI6MjU8L2Rpdj48ZGl2Puadpea6kCA6IOiHqueUs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09CABDF5D9EE21E9C8BFCC59D5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