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40A76A3393BC8EC4D7A50A07EC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40A76A3393BC8EC4D7A50A07EC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eWFsIGvEsXLEsWtsxLHEn8SxIFRydW1wJ8SxbiB0YXZyxLFuxLEgZGXEn2nFn3Rp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YWJhaCBnw7x6ZWwga29udcWfdXlvciBha8WfYW0gYm9tYmEgeWHEn2TEsXLEsXlvci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FbiBTb24gSGFiZXJsZXIuPC9oMT48ZGl2PuWPkeW4g+S6jiA6IDIwMjUtMDc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DI6NDk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40A76A3393BC8EC4D7A50A07EC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