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CBB5F4604701AA51052FE251E3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CBB5F4604701AA51052FE251E3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c4MCB5xLFsZMSxciBiw7Z5bGVzaSBnw7Zyw7xsbWVkaScgQXZydXBhIGFsYXJtZGE6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aSBkZSBGcmFuc2EnZGEgem9ydW5sdSBhc2tlcmxpayBoYXrEsXJsxLHEn8SxIC0gSMO8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IEVuIFNvbiBIYWJlcmxlci48L2gxPjxkaXY+5Y+R5biD5LqOIDogMjAyNS0wNy0xNCAx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NTwvZGl2PjxkaXY+5p2l5rqQIDog6Ieq55Sx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CBB5F4604701AA51052FE251E3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