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C6F6E2DA035D24D622EB707FB0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C6F6E2DA035D24D622EB707FB0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J3llIGdpZGVuIHlhcmTEsW1sYXJhIMSwc3JhaWxsaSBhxZ/EsXLEsWzEsWvD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cmfDvHQgZW5nZWxpIC0gSMO8cnJpeWV0IETDvG55YWRhbiBIYWJlcmx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xNzozNjoyMDwvZGl2PjxkaXY+5p2l5rqQIDo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C6F6E2DA035D24D622EB707FB0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