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4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6BB41D2F4178B766CD03CB6FC778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6BB41D2F4178B766CD03CB6FC778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DvG55YW7EsW4gZMO2cnQgYmlyIHlhbsSxbmRhIGfDtnLDvGzDvHlvci4uLiBMeW1lI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bMSxxJ/EsSDigJhBQkTigJluaW4gYml5b2xvamlrIHNpbGFoxLEnIG3EsT8gLSBIw7xyc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U29uIERha2lrYSBHw7xuY2VsIEhhYmVybGVy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LTE0IDE5OjE0OjMzPC9kaXY+PGRpdj7mnaXmupAgOiDoh6rnlLH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6BB41D2F4178B766CD03CB6FC778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