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68A4808BD3AD5D52E80F047B2B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8A4808BD3AD5D52E80F047B2B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zYSdkYSBmaXJhciBza2FuZGFsxLE6IEFrxLFsYWxtYXogcGxhbsSxIG9ydGF5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a3TEsSAtIEjDvHJyaXlldCBEw7xueWFkYW4gSGFiZXJsZ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ctMTQgMjE6NDQ6MzQ8L2Rpdj48ZGl2Puadpea6kCA6IOiHqueUs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8A4808BD3AD5D52E80F047B2B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