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04:26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278E86B206B1B59757CC5B531909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278E86B206B1B59757CC5B531909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sSwbmdpbHRlcmUnZGUga8O8w6fDvGsgdcOnYWsgZMO8xZ9tw7zFn3TDvDogw5Zsw7wgc2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zxLEgYcOnxLFrbGFuZMSxIC0gSMO8cnJpeWV0IEhhYmVybGVyLjwvaDE+PGRpdj7lj5Hlu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gOiAyMDI1LTA3LTE0IDIyOjE4OjMyPC9kaXY+PGRpdj7mnaXmupAgOiDoh6rnlLHmiqU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278E86B206B1B59757CC5B531909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