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901BE3823298AAE5BC31D4592F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901BE3823298AAE5BC31D4592F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xZ9pbnlhbiB2ZSBBQidkZW4gb3J0YWsgVMO8cmtpeWUgYcOnxLFrbGFtYXPEsSAt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aXlldCBIYWJlcmxlci48L2gxPjxkaXY+5Y+R5biD5LqOIDogMjAyNS0wNy0xNCAyMjoz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6Ieq55Sx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901BE3823298AAE5BC31D4592F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