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A5F89FF909E26EB4C5BFC58D13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A5F89FF909E26EB4C5BFC58D13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J3RhbiBzaXRlbWthciBhw6fEsWtsYW1hOiBPbiB5xLFsbGFyZMSxciBkb2xh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sWxkxLFrIC0gSMO8cnJpeWV0IETDvG55YWRhbiBIYWJlcmxl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NCAyMjo0NDo1MzwvZGl2PjxkaXY+5p2l5rqQIDog6Ieq55Sx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A5F89FF909E26EB4C5BFC58D13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