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5A2064195754502C278DCF03C5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A2064195754502C278DCF03C5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OKAmWRlIGJha8SxbWV2aW5kZSB5YW5nxLFuIGZhY2lhc8SxOiA5IMO2bMO8LCAz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MSxIC0gSMO8cnJpeWV0IFNvbiBEYWtpa2E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jM6MTE6NTk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A2064195754502C278DCF03C5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