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54E125C136B75BE556FF8884CB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4E125C136B75BE556FF8884CB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gaGFiZXJpOiBBQkQgQmHFn2thbsSxIFRydW1wJ3RhbiBSdXN5YSd5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w7xuIHPDvHJlIHZlcmRpOiBBbmxhxZ9tYWRhIGJ1bHVuYW1henNhayDDp29rIHNlcnQg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vGsgdmVyZ2lsZXJpIHV5Z3VsYXlhY2HEn8Sxei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QgMjM6MTg6NTg8L2Rpdj48ZGl2Puadpea6kCA6IOiHqueUs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4E125C136B75BE556FF8884CB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