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5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3E2AECCB649C53BBBEC76ADE92E3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E2AECCB649C53BBBEC76ADE92E3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3JhaWzigJlkZW4gU3VyaXllIGHDp8Sxa2xhbWFzxLE6IMSwemluIHZlcm1leWVj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gLSBIw7xycml5ZXQgU29uIERha2lrYSBHw7xuY2VsIEhhYmVybGVy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3LTE1IDAwOjQ1OjU4PC9kaXY+PGRpdj7mnaXmupAgOiDoh6rnlLH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E2AECCB649C53BBBEC76ADE92E3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