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DC644ADF9E23010A17EF91A934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DC644ADF9E23010A17EF91A934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7QstC+0YHRgtC4INCj0LrRgNCw0LjQvdGLOiDQl9C10LvQtdC90YHQutC40Lk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3RgdC40YDQvtCy0LDQuyDQvdCw0LfQvdCw0YfQtdC90LjQtSDQqNC80YvQs9Cw0Lv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0L3QuNGB0YLRgNC+0Lwg0L7QsdC+0YDQvtC90Ys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UgMDI6MzE6Mjg8L2Rpdj48ZGl2Puadpea6kCA6IOa2iOaBr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DC644ADF9E23010A17EF91A934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