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B89208A4F7D2E96751B9FAC2B7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B89208A4F7D2E96751B9FAC2B7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k0JogwqvQnNC40LvQsNC9wrsg0LfQsNC60LvRjtGH0LjQuyDQutC+0L3RgtGA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INCb0YPQutC+0Lkg0JzQvtC00YDQuNGH0LXQvCB8INCd0L7QstC+0YHRgtC4INGB0L/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B8INCY0LfQstC10YHRgtC40Y8gfCAxNC4wNy4yMDI1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1IDAyOjQwOjAwPC9kaXY+PGRpdj7mnaXmupAgOiDmtojmga/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B89208A4F7D2E96751B9FAC2B7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