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4E9FBD2F470A0EF2FD0A082A2A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4E9FBD2F470A0EF2FD0A082A2A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DRgdGC0L3Ri9C5INC00L7QvCDQsiDQv9C+0LTQvNC+0YHQutC+0LLQvdC+0Lk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stC90LUg0YHQs9C+0YDQtdC7INC00L7RgtC70LAg0L/QvtGB0LvQtSDRg9C0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7Qu9C90LjQuCB8INCd0L7QstC+0YHRgtC4IHwg0JjQt9Cy0LXRgdGC0LjRjyB8IDE0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jUuPC9oMT48ZGl2PuWPkeW4g+S6jiA6IDIwMjUtMDctMTUgMDI6NDc6Mz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4E9FBD2F470A0EF2FD0A082A2A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