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8:4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1E5F7B8F8CE4E5FE16FA2F6822FB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1E5F7B8F8CE4E5FE16FA2F6822FB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SINCR0LXQu9Cz0L7RgNC+0LTRgdC60L7QuSDQvtCx0LvQsNGB0YLQuCDQv9GA0Lgg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w0LrQtSDQktCh0KMg0L/QvtGB0YLRgNCw0LTQsNC7INC00LLRg9GF0LvQtdGC0L3QuNC5I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sdC10L3QvtC6IHwg0J3QvtCy0L7RgdGC0LggfCDQmNC30LLQtdGB0YLQuNGPIHwgMTQu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48L2gxPjxkaXY+5Y+R5biD5LqOIDogMjAyNS0wNy0xNSAwMjo0OTowM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5raI5oGv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1E5F7B8F8CE4E5FE16FA2F6822FB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