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DE10BF93E8BF8DB02D31995FF9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DE10BF93E8BF8DB02D31995FF9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X0LDRhdCw0YDQvtCy0LAg0L3QsNC30LLQsNC70LAg0L/RgNC10LTRgdGC0LDQstC4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LXQuSDQndCQ0KLQniDQsdC10LfQs9GA0LDQvNC+0YLQvdGL0LzQuCDQv9C+0YHQu9C1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tCyINCg0Y7RgtGC0LUg0L4g0LTQtdC70LXQs9Cw0YbQuNC4INCg0KQgfCDQndC+0LL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CDQv9C+0LvQuNGC0LjQutC4IHwg0JjQt9Cy0LXRgdGC0LjRjyB8IDE0LjA3LjIwMjU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TUgMDI6NTI6MDM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iOaBr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DE10BF93E8BF8DB02D31995FF9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