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A84DA3CFA907B2DD16A52C8027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A84DA3CFA907B2DD16A52C8027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DQs9C10L3QutC90LXRhdGCINC/0YDQuNC30LLQsNC70LAg0LLQvtGB0YHRg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jRgtGMIMKr0KHQtdCy0LXRgNC90YvQuSDQv9C+0YLQvtC6wrsg0LIg0L7RgtCy0LX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/0L7RiNC70LjQvdGLINCh0KjQkCB8INCd0L7QstC+0YHRgtC4INC80LjRgNCwIHwg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0LXRgdGC0LjRjyB8IDE0LjA3LjIwMjU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MDI6NTI6MzQ8L2Rpdj48ZGl2Puadpea6kCA6IOa2iOaBr+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A84DA3CFA907B2DD16A52C8027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