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AD4639C2D1FF55546BB7F899DF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D4639C2D1FF55546BB7F899DF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T0L7RgNC70L7QstC60LUg0LTQstCwINGH0LXQu9C+0LLQtdC60LAg0L/Qvt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TQsNC70Lgg0L/RgNC4INGB0LHRgNC+0YHQtSDQstC30YDRi9Cy0L7QvtC/0LDRg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NC/0YDQtdC00LzQtdGC0LAg0YEg0LTRgNC+0L3QsCDQktCh0KMgfCDQndC+0LL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INCY0LfQstC10YHRgtC40Y8gfCAxNC4wNy4yMDI1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1IDAyOjU0OjAwPC9kaXY+PGRpdj7mnaXmupAgOiDmtojmga/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D4639C2D1FF55546BB7F899DF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