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13257B6665CE3356C1BD8468CB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13257B6665CE3356C1BD8468CB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Ag0JfQsNC80L7RgdC60LLQvtGA0LXRhtC60L7QuSDQu9C40L3QuNC4INC80LX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JzQvtGB0LrQstGLINC/0YDQuNC+0YHRgtCw0L3QvtCy0LjQu9C4INC00LLQuNC2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jQty3Qt9CwINGH0LXQu9C+0LLQtdC60LAg0L3QsCDQv9GD0YLRj9GFIHwg0J3QvtCy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ggfCDQmNC30LLQtdGB0YLQuNGPIHwgMTQuMDcuMjAyN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NSAwMjo1NjowMDwvZGl2PjxkaXY+5p2l5rqQIDog5raI5oGv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13257B6665CE3356C1BD8468CB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