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0453032930F20654544F0FFB64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0453032930F20654544F0FFB64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30L7QvdC1INCy0YvRgNGD0LHQutC4INC/0L7QtCDQutCw0YDRjNC10YAg0LIg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zQvtGB0LrQvtCy0YzQtSDQvtCx0L3QsNGA0YPQttC40LvQuCDRgNC10LTQutC40YU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vRhSDQttGD0YDQsNCy0LvQtdC5IHwg0J3QvtCy0L7RgdGC0Lgg0L7QsdGJ0LX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INCY0LfQstC10YHRgtC40Y8gfCAxNC4wNy4yMDI1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1IDAzOjA0OjM5PC9kaXY+PGRpdj7mnaXmupAgOiDmtojmga/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0453032930F20654544F0FFB64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