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301147CD347AC6E798AF4E5126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301147CD347AC6E798AF4E5126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cOnbyBkbyBjYWbDqSBwb2RlIGJhaXhhciwgbWFzIG7Do28gcG9yIGNhdXNhIGRl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IC0gMTMvMDcvMjAyNSAtIE1lcmNhZG8gLSBGb2xo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MyAxNTo1MDowMDwvZGl2PjxkaXY+5p2l5rqQIDog5Zyj5L+d572X6aG15oql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301147CD347AC6E798AF4E5126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