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E9C19D9868DA2E4EB804CABD1E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E9C19D9868DA2E4EB804CABD1E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YiBhdGFxdWUgZGUgdGFyaWZhcyBkZSBUcnVtcCwgYXNpw6F0aWNvcyBidXNjYW0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cyAtIDEzLzA3LzIwMjUgLSBNZXJjYWRvIC0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MgMTg6NDQ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E9C19D9868DA2E4EB804CABD1E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