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9A59A9789FE8971CB04CB169BB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9A59A9789FE8971CB04CB169BB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W4gVGhhdCBJcmtlZCBUcnVtcCBTaGFwZWQgQ2hpbmEncyBSaXNlIGluIEJyYXpp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LzA3LzIwMjUgLSBCdXNpbmVzcyAtIEZvbGh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zIDE5OjM0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9A59A9789FE8971CB04CB169BB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