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776B76CE837D8EC95C9676E376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776B76CE837D8EC95C9676E376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FIHF1ZXIgcXVlIENoaW5hIGFkb3RlIGHDp8O1ZXMgY2xpbcOhdGljYXMgbWFpcyBh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c2FzIC0gMTMvMDcvMjAyNSAtIEFtYmllbnRlIC0gRm9saG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MgMTk6NDE6MDA8L2Rpdj48ZGl2Puadpea6kCA6IOWco+S/nee9l+mh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776B76CE837D8EC95C9676E376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