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A7A576789A83B3BAE17DF2EB73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7A576789A83B3BAE17DF2EB73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XRvcmE6IMOJIG1lbGhvciAnY29uZGFkbyBjaGluw6pzJyBxdWUgdmVyYmEgZG8g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IFNQIC0gMTMvMDcvMjAyNSAtIFBhaW5lbCBkbyBMZWl0b3IgLSBGb2xo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MyAyMTozMDowMDwvZGl2PjxkaXY+5p2l5rqQIDog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7A576789A83B3BAE17DF2EB73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