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321E43E58B7688241F46BED28E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321E43E58B7688241F46BED28E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YXMgc8OjbyBzb2JyZSBCb2xzb25hcm8sIG1hcyBnb3Zlcm5vIG7Do28gZGV2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ciBpbnRlZ3JpZGFkZSBpbnN0aXR1Y2lvbmFsLCBkaXogZXgtZW1iYWl4YWRvciAtIDE0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UgLSBNZXJjYWRvIC0gRm9saGEuPC9oMT48ZGl2PuWPkeW4g+S6jiA6IDIwMjUtMDct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DA6MDA8L2Rpdj48ZGl2Puadpea6kCA6IOWco+S/nee9l+mhteaKpS1jaGluY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321E43E58B7688241F46BED28E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