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8:4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061FB4325926B49A930AB7202A53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061FB4325926B49A930AB7202A53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cmlmYcOnbyBkZSBUcnVtcCDDqSBjaGFuY2UgcGFyYSBMdWxhIGFjZXJ0YXIgYSBjb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YcOnw6NvIC0gMTQvMDcvMjAyNSAtIEVuY2FtaW5oYWRvIGNvbSBGcmVxdcOqbmNpYSAtI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hLjwvaDE+PGRpdj7lj5HluIPkuo4gOiAyMDI1LTA3LTE0IDA0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nKPkv53nvZfpobXmiqUtY2hpbmE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061FB4325926B49A930AB7202A53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