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3F09E1EEAD6124E66038AC633B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3F09E1EEAD6124E66038AC633B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w6FiaWEgU2F1ZGl0YSB0ZW0gYWNvcmRvcyBkZSBlbmVyZ2lhIGxpbXBhIGRlIFVT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YmkgLSAxNC8wNy8yMDI1IC0gTWVyY2Fkby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0IDA5OjU2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3F09E1EEAD6124E66038AC633B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