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689189DA0F780A916FCC421FC4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689189DA0F780A916FCC421FC4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ZheiB1bHRpbWF0byBhIFB1dGluIGUgZXhpZ2UgdHLDqWd1YSBlbSA1MCBk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TQvMDcvMjAyNSAtIE11bmRvIC0gRm9saG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TI6MzM6MDA8L2Rpdj48ZGl2Puadpea6kCA6IOWco+S/nee9l+mhteaKpS1jaGlu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689189DA0F780A916FCC421FC4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