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B0E7A7FE241D8F5DD8570A94F5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B0E7A7FE241D8F5DD8570A94F5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kdWFyZG8gQm9sc29uYXJvIGNyaXRpY2EgVGFyY8Otc2lvOiBVbSBkZXNyZXNwZWl0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Z28gLSAxNC8wNy8yMDI1IC0gUG9kZXIgLSBGb2xo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NCAxMzozNzowMDwvZGl2PjxkaXY+5p2l5rqQIDog5Zyj5L+d572X6aG15oql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B0E7A7FE241D8F5DD8570A94F5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