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B7F33D1468E56808A00478F20B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B7F33D1468E56808A00478F20B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NlIGNvbnNvbGlkYSBjb21vIHNhw61kYSBhIHRhcmlmYcOnbyBkb3MgRVVB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QXBleCAtIDE0LzA3LzIwMjUgLSBQYWluZWwgUy5BLiAtIEZvbGh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0IDE0OjQ5OjAwPC9kaXY+PGRpdj7mnaXmupAgOiDlnKPkv5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B7F33D1468E56808A00478F20B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