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746D646B053A977236B7C0894B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746D646B053A977236B7C0894B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aW50byBGb3JvLCBTZW1hbmEgTGFib3JhbCBkZSA0MCBob3JhcywgUXVlcsOpdGFy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sOpdGFybyB8IFNlY3JldGFyw61hIGRlbCBUcmFiYWpvIHkgUHJldmlzacOzbiBTb2N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b2JpZXJubyB8IGdvYi5teC48L2gxPjxkaXY+5Y+R5biD5LqOIDogMjAyNS0wNy0xNSAw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jwvZGl2PjxkaXY+5p2l5rqQIDog5aKo6KW/5ZOl5Yqz5Yqo5LiO56S+5Lya5L+d6Zq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746D646B053A977236B7C0894B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