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C2929A10548F7E66DD197F0D0F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C2929A10548F7E66DD197F0D0F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eHRvIEZvcm8gU2VtYW5hIExhYm9yYWwgZGUgNDAgaG9yYXMsIENhbmPDum4sIFF1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IFJvbyB8IFNlY3JldGFyw61hIGRlbCBUcmFiYWpvIHkgUHJldmlzacOzbiBTb2NpYWwg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ZXJubyB8IGdvYi5teC48L2gxPjxkaXY+5Y+R5biD5LqOIDogMjAyNS0wNy0xNSAwMjow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5aKo6KW/5ZOl5Yqz5Yqo5LiO56S+5Lya5L+d6Zqc6YO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C2929A10548F7E66DD197F0D0F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