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424344E0CC7D24D7E11FBBD00B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424344E0CC7D24D7E11FBBD00B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BSUIgVXBkYXRlOiBQcmVsaW1pbmFyeSByZXBvcnQgaW50byBBaXIgSW5kaWEgZm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MTcxIC0gR09WLlVLLjwvaDE+PGRpdj7lj5HluIPkuo4gOiAyMDI1LTA3LTE1IDAxOjQ2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i7Hlm73mlL/lupw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424344E0CC7D24D7E11FBBD00B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