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449CFD16354D005797883DAC0A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449CFD16354D005797883DAC0A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DCozYzIG1pbGxpb24gYm9vc3QgZm9yIEJyaXRhaW4ncyBlbGVjdHJpYyB2ZWh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dm9sdXRpb24gLSBHT1YuVUsuPC9oMT48ZGl2PuWPkeW4g+S6jiA6IDIwMjUtMDctMTU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MTM8L2Rpdj48ZGl2Puadpea6kCA6IOiLseWbveaUv+W6n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449CFD16354D005797883DAC0A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