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4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F5D76D276DC59F8CAA143D000490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5D76D276DC59F8CAA143D000490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Y2tpbmcgQnJpdGlzaCBJbmR1c3RyeTogR292ZXJubWVudCBsYXVuY2hlcyDCozIu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SVZFMzUgcHJvZ3JhbW1lIHRvIHBvd2VyIFVLIGF1dG8gaW52ZXN0bWVudCBhbmQgam9i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Vi5VSy48L2gxPjxkaXY+5Y+R5biD5LqOIDogMjAyNS0wNy0xNSAwMTo0Njox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6Iux5Zu95pS/5bqc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5D76D276DC59F8CAA143D000490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