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11193B26E19969AA1EF0030E11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11193B26E19969AA1EF0030E11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ZGVzdHJpYW5zIHN0cnVjayBieSBhIHRyYW0gYXQgU3Rhbmlmb3J0aCBSb2FkIC0gR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LjwvaDE+PGRpdj7lj5HluIPkuo4gOiAyMDI1LTA3LTE1IDAxOjQ2OjA3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i7Hlm73mlL/lup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11193B26E19969AA1EF0030E11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