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42D939BE07EDEAEFDFF8621D6A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42D939BE07EDEAEFDFF8621D6A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RlIHdpbiB1bmxvY2tzIMKjMjUwIG1pbGxpb24gZm9yIEJyaXRpc2ggZmlybX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dG5hbSAtIEdPVi5VSy48L2gxPjxkaXY+5Y+R5biD5LqOIDogMjAyNS0wNy0xNSAwMTo0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6Iux5Zu95pS/5bqc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42D939BE07EDEAEFDFF8621D6A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