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F3E525134A1D2D8A2CF081CF2E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F3E525134A1D2D8A2CF081CF2E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FuZCBDemVjaGlhIHRvIGxlYWQgZ2xvYmFsIHJhY2Ugb24gc21hbGwgbW9kdWxh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dG9ycyAtIEdPVi5VSy48L2gxPjxkaXY+5Y+R5biD5LqOIDogMjAyNS0wNy0xNSAwMTo0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6Iux5Zu95pS/5bqc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F3E525134A1D2D8A2CF081CF2E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