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6EC048107920411D55CC071D8E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6EC048107920411D55CC071D8E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wZGF0ZSBvbiBFbmhhbmNlZCBVSy1UdXJrZXkgRnJlZSBUcmFkZSBBZ3JlZW1lbnQg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YXRpb25zIC0gR09WLlVLLjwvaDE+PGRpdj7lj5HluIPkuo4gOiAyMDI1LTA3LTE1IDAx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oi7Hlm73mlL/lupw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6EC048107920411D55CC071D8E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