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AB3E4C45F0A4ED885AC3BF49A0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AB3E4C45F0A4ED885AC3BF49A0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NoIFdhdGVyIG11c3QgcGF5IMKjMzYsMDAwIGZvciBIZXJlZm9yZHNoaXJlIHBv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bmNpZGVudCAtIEdPVi5VSy48L2gxPjxkaXY+5Y+R5biD5LqOIDogMjAyNS0wNy0x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To1NzwvZGl2PjxkaXY+5p2l5rqQIDog6Iux5Zu95pS/5bqc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AB3E4C45F0A4ED885AC3BF49A0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