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790E12F5004DF8B3B981D90C69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790E12F5004DF8B3B981D90C69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sMDAwIGpvYnMgc2VjdXJlZCBhcyBjb25zdHJ1Y3Rpb24gc3RhcnRzIG9uIFBvcnQg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IGdyZWVuIHN0ZWVsIHByb2plY3QgLSBHT1YuVUs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UgMDE6NDU6NTU8L2Rpdj48ZGl2Puadpea6kCA6IOiLseWbveaUv+W6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790E12F5004DF8B3B981D90C69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