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F5C720FD4BF8048CF1B0A7F22A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F5C720FD4BF8048CF1B0A7F22A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dHVyZSBvZiB0aGUgUG9zdCBPZmZpY2UgdG8gYmUgc2hhcGVkIGJ5IHBvc3RtYXN0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jdXN0b21lcnMgLSBHT1YuVUsuPC9oMT48ZGl2PuWPkeW4g+S6jiA6IDIwMjUtMDct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NDU6NTI8L2Rpdj48ZGl2Puadpea6kCA6IOiLseWbveaUv+W6n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F5C720FD4BF8048CF1B0A7F22A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